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院教师主要获奖情况（</w:t>
      </w:r>
      <w:r>
        <w:rPr>
          <w:rFonts w:cs="宋体;SimSun" w:ascii="宋体;SimSun" w:hAnsi="宋体;SimSun"/>
          <w:b/>
          <w:sz w:val="32"/>
          <w:szCs w:val="32"/>
        </w:rPr>
        <w:t>2010-201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080"/>
        <w:gridCol w:w="900"/>
        <w:gridCol w:w="1080"/>
      </w:tblGrid>
      <w:tr>
        <w:trPr>
          <w:trHeight w:val="9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名称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污染损害赔偿法律制度研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商法基本理论专题研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本体下弱者利益的保护问题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波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的精神构造：民法哲学的思考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民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胁从犯不是法定的独立共犯人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微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民事诉讼中证据能力问题研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伟民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许可法律问题研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菊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点一线”沿海经济带建设中土地、滩涂和海域等征收补偿法律问题研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卖合同形式及内容的法律规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云岭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哲学人文社科奖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人的私法地位——从一个制度的分析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民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3:00Z</dcterms:created>
  <dc:creator>HX</dc:creator>
  <dc:description/>
  <cp:keywords/>
  <dc:language>en-US</dc:language>
  <cp:lastModifiedBy>dell</cp:lastModifiedBy>
  <dcterms:modified xsi:type="dcterms:W3CDTF">2013-09-12T09:53:00Z</dcterms:modified>
  <cp:revision>5</cp:revision>
  <dc:subject/>
  <dc:title>获奖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