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大连海事大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毕业设计（论文）成绩表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1260" w:firstLine="1140"/>
        <w:rPr>
          <w:sz w:val="24"/>
        </w:rPr>
      </w:pPr>
      <w:r>
        <w:rPr>
          <w:sz w:val="24"/>
        </w:rPr>
        <w:t>学院（系）：法学院　　　　　　　　　　　　　　　　专业班级：</w:t>
      </w:r>
      <w:r>
        <w:rPr>
          <w:sz w:val="24"/>
        </w:rPr>
        <w:t>2010</w:t>
      </w:r>
      <w:r>
        <w:rPr>
          <w:sz w:val="24"/>
        </w:rPr>
        <w:t>年法学双学位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6"/>
        <w:gridCol w:w="1302"/>
        <w:gridCol w:w="4353"/>
        <w:gridCol w:w="1484"/>
        <w:gridCol w:w="910"/>
        <w:gridCol w:w="1511"/>
      </w:tblGrid>
      <w:tr>
        <w:trPr>
          <w:trHeight w:val="7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建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1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1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1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瑞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2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28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兆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31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威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55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光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56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洪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67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7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仡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8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86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凯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095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阳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100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鸿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105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126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129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134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睿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15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辛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154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祥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15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传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157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164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亚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186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晨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09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1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文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13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16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瑞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17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23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波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3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倩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34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雅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37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永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38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晨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4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珺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49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59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6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木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65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67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坤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73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74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孙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84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宁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86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路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87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87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87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彦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9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294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古笑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0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博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04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07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18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明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25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卓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3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42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绵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43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晓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5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50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50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淑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53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翰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59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梦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63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新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74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高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89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詹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89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9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97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杰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397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达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405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朋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414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41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09417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373"/>
        <w:rPr/>
      </w:pPr>
      <w:r>
        <w:rPr/>
        <w:t>成绩统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9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　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教学院长（主任）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　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　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　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12:00Z</dcterms:created>
  <dc:creator>starcraft</dc:creator>
  <dc:description/>
  <cp:keywords/>
  <dc:language>en-US</dc:language>
  <cp:lastModifiedBy>starcraft</cp:lastModifiedBy>
  <dcterms:modified xsi:type="dcterms:W3CDTF">2011-11-16T00:14:00Z</dcterms:modified>
  <cp:revision>13</cp:revision>
  <dc:subject/>
  <dc:title/>
</cp:coreProperties>
</file>