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修读法学双学位的相关说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从本年度（</w:t>
      </w:r>
      <w:r>
        <w:rPr>
          <w:b/>
          <w:sz w:val="24"/>
        </w:rPr>
        <w:t>2014</w:t>
      </w:r>
      <w:r>
        <w:rPr>
          <w:b/>
          <w:sz w:val="24"/>
        </w:rPr>
        <w:t>年）招生起，在招生时向学生作出如下声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双学位为学校授予的学士学位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不向国家学位办网上申报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发放学校自制证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说明依据《大连海事大学本科生修读辅修专业或双学位专业管理办法（试行）》（</w:t>
      </w:r>
      <w:r>
        <w:rPr>
          <w:sz w:val="24"/>
        </w:rPr>
        <w:t>2005</w:t>
      </w:r>
      <w:r>
        <w:rPr>
          <w:sz w:val="24"/>
        </w:rPr>
        <w:t>年）。</w:t>
      </w:r>
    </w:p>
    <w:p>
      <w:pPr>
        <w:pStyle w:val="Normal"/>
        <w:spacing w:lineRule="auto" w:line="480"/>
        <w:rPr/>
      </w:pPr>
      <w:r>
        <w:rPr>
          <w:sz w:val="24"/>
        </w:rPr>
        <w:t>一、凡我校在籍的本科生修满第一年全部课程，无不及格课程且必修课平均学分绩点达</w:t>
      </w:r>
      <w:r>
        <w:rPr>
          <w:sz w:val="24"/>
        </w:rPr>
        <w:t>2.0</w:t>
      </w:r>
      <w:r>
        <w:rPr>
          <w:sz w:val="24"/>
        </w:rPr>
        <w:t>以上（含</w:t>
      </w:r>
      <w:r>
        <w:rPr>
          <w:sz w:val="24"/>
        </w:rPr>
        <w:t>2.0</w:t>
      </w:r>
      <w:r>
        <w:rPr>
          <w:sz w:val="24"/>
        </w:rPr>
        <w:t>）的学生可以申请法学双学位；申请时间为第二学期，从第三学期开始修读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学费每学期交纳，按照法学专业的标准收取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修读时间为第三至第六学期；其中第三、四、五学期修读课程，课程安排在每周六、周日；第六学期进行论文写作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每学期末学院公布上学期学生的学习成绩及下学期所需学费、课程安排及教材；学生应在每学期开学后第一周内将学费存到交费卡中，以便财务处统一缴费。具体网址为：</w:t>
      </w:r>
      <w:hyperlink r:id="rId2">
        <w:r>
          <w:rPr>
            <w:rStyle w:val="InternetLink"/>
            <w:color w:val="000000"/>
            <w:sz w:val="24"/>
          </w:rPr>
          <w:t>www.law.dlmu.edu.cn</w:t>
        </w:r>
      </w:hyperlink>
      <w:r>
        <w:rPr>
          <w:sz w:val="24"/>
        </w:rPr>
        <w:t>，与法学双学位有关的通知均在网上通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在修读双学位期间，如因故想退出学习，要求在拟退出学习的前一学期的第十五周—十八周内提出申请，经学院审查可退出双学位的学习；如欠费学院将不提供已修课程成绩。中途退课者所交学费一律不退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、申请修读双学位的第一学期有两周的试听，第三周截止不再受理退学。申请免修课程，于开学第一周—第二周内申请，第三周截止不再受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6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dl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5:00Z</dcterms:created>
  <dc:creator>starcraft</dc:creator>
  <dc:description/>
  <cp:keywords/>
  <dc:language>en-US</dc:language>
  <cp:lastModifiedBy>dell</cp:lastModifiedBy>
  <dcterms:modified xsi:type="dcterms:W3CDTF">2014-05-20T01:24:00Z</dcterms:modified>
  <cp:revision>10</cp:revision>
  <dc:subject/>
  <dc:title/>
</cp:coreProperties>
</file>